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июня 2017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9 июня 2017 года в 16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го    имущества Администрации муниципального образования "Город Архангельск" (председатель комиссии);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;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4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21 июня 2017 года в 15 часов 00 минут на право заключения договора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Лот № 1. Нежилое помещение  № 2 общей площадью 1,2 кв.м по адресу: г.Архангельск, Соломбальский территориальный округ, ул. Кедрова, д. 38</w:t>
      </w:r>
      <w:r>
        <w:rPr>
          <w:b/>
          <w:sz w:val="22"/>
          <w:szCs w:val="22"/>
          <w:u w:val="single"/>
        </w:rPr>
        <w:t xml:space="preserve">, </w:t>
      </w:r>
      <w:r>
        <w:rPr>
          <w:b/>
          <w:sz w:val="24"/>
          <w:szCs w:val="24"/>
          <w:u w:val="single"/>
        </w:rPr>
        <w:t>с кадастровым номером 29:22:022521:980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чальная (минимальная) месячная арендная плата за муниципальное имущество – 377,12 руб. (без учета НДС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задатка – 75,42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18,86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левое назначение муниципального имущества: под хозяйственные нужд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11 месяцев с момента заключения договора арен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30 минут 19 июня 2017 года заявок не поступил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ата и время окончания рассмотрения заявок: 20 июня 2017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______________        М.Ю. Иконник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   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7-06-20T08:24:00Z</dcterms:modified>
  <cp:revision>27</cp:revision>
  <dc:subject/>
  <dc:title>П Р О Т О К О Л  N 18</dc:title>
</cp:coreProperties>
</file>